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NRCyrBash;Times New Roman" w:ascii="TNRCyrBash;Times New Roman" w:hAnsi="TNRCyrBash;Times New Roman"/>
          <w:b/>
          <w:sz w:val="30"/>
          <w:szCs w:val="30"/>
        </w:rPr>
        <w:t>KАРАР</w:t>
        <w:tab/>
        <w:tab/>
        <w:tab/>
        <w:tab/>
        <w:tab/>
        <w:tab/>
        <w:tab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ешение Совета городского округ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22.02.2011 года №2-4/48з «О Программ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экономического разви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округа город Стерлитама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спублики Башкортостан на 2011-2015 годы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о исполнение Федерального закона от 06.10.2003 года №131-ФЗ (в редакции от 28.11.2015г. №357-ФЗ) «Об общих принципах организации местного самоуправления в Российской Федерации», Федерального закона от 28.06.2014 года №172-ФЗ «О стратегическом планировании в Российской Федерации», Закона Республики Башкортостан от 27.02.2015 года  №194-з «О стратегическом планировании в Республике Башкортостан», письма Министерства экономического развития Республики Башкортостан от 03.11.2015 года  №08-5823, руководствуясь Уставом городского округа город Стерлитамак Республики Башкортостан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и дополнения </w:t>
      </w:r>
      <w:r>
        <w:rPr>
          <w:bCs/>
          <w:sz w:val="28"/>
          <w:szCs w:val="28"/>
        </w:rPr>
        <w:t xml:space="preserve">в решение Совета 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 Республики Башкортостан от 22.02.2011 года №2-4/48з «О Программе социально-экономического развития городского округа город  Стерлитамак Республики Башкортостан на 2011-2015 годы» согласно приложениям №1-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Срок действия Программы социально-экономического развития городского округа город Стерлитамак Республики Башкортостан продлить до 01.01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Совета городского округа город Стерлитамак Республики Башкортостан подлежит опубликованию в газете «Стерлитамакский рабочий» и размещению на официальном сайте городского округа город Стерлитамак Республики Башкортоста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настоящего решения возложить на комиссию Совета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</w:t>
        <w:tab/>
        <w:t xml:space="preserve">         Ю.И. Никифоров</w:t>
      </w:r>
    </w:p>
    <w:sectPr>
      <w:type w:val="nextPage"/>
      <w:pgSz w:w="11906" w:h="16838"/>
      <w:pgMar w:left="108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Лобода Ольга Ивановна</cp:lastModifiedBy>
  <cp:lastPrinted>2012-04-10T14:16:00Z</cp:lastPrinted>
  <dcterms:modified xsi:type="dcterms:W3CDTF">2016-02-08T11:09:00Z</dcterms:modified>
  <cp:revision>81</cp:revision>
  <dc:subject/>
  <dc:title/>
</cp:coreProperties>
</file>